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NEBÍLOV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Nebílovy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4/2012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Nebílov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ebílovy se na svém zasedání dne 25.7. 2012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tanovují se následující pravidla pro pohyb psů na veřejném prostranstv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musí být veden na všech veřejných prostranstvích v obci na vodítku tak, aby při míjení jiných osob a vedených psů nebo jiných zvířat byl pes veden u nohy fyzické osoby; neplatí pro prostranství uvedená v odst. 1 čl. 2 této vyhlášky (viz Příloha č.1)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veřejných prostranstvích v obci se zakazuje výcvik psů vyjma prostor uvedených v odst. 1 čl. 2 této obecně závazné vyhlášky (viz Příloha č.1)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 xml:space="preserve">na veřejném prostranství pod kontrolou či dohledem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čištění veřejného prostranství nebo neodstranění takového znečištění je přestupkem podle zvláštního zákona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vinnosti chovatelů psů a osob uvedených v odst. 2 jsou upraveny zákon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následující prostory: parcely č. 981 a 984 v k.ú. Nebílovy (louka mezi hřištěm a ČOV), parcela č. 751/1 (louka v horní části obce), parcela č. 960/1 (louka nad novou stavební zónou pod lesem) – viz Příloha č.1 této vyhlášky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se nevztahuje na služební psy, pokud vykonávají činnost v souvislosti s plněním pracovních nebo služebních úkolů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, dále na psy při výkonu mysliveckého práva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 záchranářské psy při výkonu záchranných prací a psy asistenční a vodící (např. při doprovodu nevidomých osob)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Nebílovy o pohybu zvířat na veřejném prostranství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29.5. 1996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oš Zikmund</w:t>
        <w:tab/>
        <w:t>Mgr. Luboš Zelený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        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7. 2012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3.8. 2012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not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Fyzickou osobou se rozumí např. chovatel psa, jeho vlastník či doprovázející osob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7 odst. 1 písm. d)  zákona č. 200/1990 Sb., o přestupcích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§ 13 odst. 1 zákona na ochranu zvířat proti týrání a § 27 odst. 2 písm. f) zákona na ochranu zvířat proti týrání; § 60 odst. 11 zákona č. 361/2000 Sb., o provozu na pozemních komunikacích a o změně některých zákonů (zákon o silničním provozu)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zákon č. 553/1991 Sb., o obecní policii, ve znění pozdějších předpisů, zákon č. 273/2008 Sb., o Polici ČR, ve znění pozdějších předpisů, zákon č. 13/1993 Sb., celní zákon, ve znění pozdějších změn, zákon č. 555/1992 Sb., o vězeňské službě a justiční stráži ČR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449/2001 Sb., o myslivost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1:00Z</dcterms:created>
  <dc:creator>DA210036</dc:creator>
  <dc:description/>
  <cp:keywords/>
  <dc:language>en-US</dc:language>
  <cp:lastModifiedBy>OU</cp:lastModifiedBy>
  <cp:lastPrinted>2009-11-16T11:43:00Z</cp:lastPrinted>
  <dcterms:modified xsi:type="dcterms:W3CDTF">2012-09-19T18:31:00Z</dcterms:modified>
  <cp:revision>2</cp:revision>
  <dc:subject/>
  <dc:title>Vzor obecně závazné vyhlášky obce o stanovení systému shromažďování, sběru, přepravy, třídění, využívání a odstraňování komuná</dc:title>
</cp:coreProperties>
</file>